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loomsburg</w:t>
      </w:r>
    </w:p>
    <w:p>
      <w:pPr>
        <w:pStyle w:val="Normal"/>
        <w:rPr/>
      </w:pPr>
      <w:r>
        <w:rPr/>
        <w:t>PG Energy (Gas) Phone# 1-800-432-8017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Water Phone # 1-888-299-8972     or    (717) 564-3662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Phone # 1-800-660-2215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L Electric Phone # 1-800-342-5775     or    (484) 634-4900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ell Disposal Service Phone # (570) 784-7652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atawissa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Phone # (570) 356-2561 or (570) 356-2365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Authority Phone # (570) 356-2172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ell Disposal Service Phone # (570) 784-7652</w:t>
      </w:r>
    </w:p>
    <w:p>
      <w:pPr>
        <w:pStyle w:val="Normal"/>
        <w:rPr/>
      </w:pPr>
      <w:r>
        <w:rPr/>
        <w:t>Account #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3:39:00Z</dcterms:created>
  <dc:creator>George D . Coho</dc:creator>
  <dc:description/>
  <cp:keywords/>
  <dc:language>en-US</dc:language>
  <cp:lastModifiedBy>George D. Coho</cp:lastModifiedBy>
  <dcterms:modified xsi:type="dcterms:W3CDTF">2008-12-17T17:44:00Z</dcterms:modified>
  <cp:revision>4</cp:revision>
  <dc:subject/>
  <dc:title>PG Energy (Gas) Phone# 1-800-432-8017</dc:title>
</cp:coreProperties>
</file>